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;楷体" w:hAnsi="楷体_GB2312;楷体" w:eastAsia="楷体_GB2312;楷体"/>
          <w:b/>
          <w:b/>
          <w:bCs/>
          <w:spacing w:val="2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楷体_GB2312;楷体" w:hAnsi="楷体_GB2312;楷体" w:eastAsia="楷体_GB2312;楷体"/>
          <w:bCs/>
          <w:spacing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Cs/>
          <w:spacing w:val="2"/>
          <w:sz w:val="32"/>
          <w:szCs w:val="32"/>
        </w:rPr>
      </w:pPr>
      <w:r>
        <w:rPr>
          <w:rFonts w:eastAsia="黑体" w:ascii="黑体" w:hAnsi="黑体"/>
          <w:bCs/>
          <w:spacing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958"/>
        <w:jc w:val="right"/>
        <w:textAlignment w:val="auto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政教督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长葛市人民政府教育督导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调整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办）人民政府、市直有关部门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和人员变动情况，经市政府同意，决定对市政府教育督导委员会组成人员进行调整。现将调整后的组成人员名单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贾治国  市政府副市长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pacing w:val="-3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：代晓辉  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市委宣传部常务副部长，市教体局党组书记、局长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路鹏  市政府办公室副主任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员：尹良渠  市委组织部部务委员、公务员局局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景超  市委宣传部副部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史丽萍  市纪委常委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志刚  市教体局党组成员、总督学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付潭  市委巡察办副主任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晓宁  市委编办副主任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小杰  市委市政府督查服务中心副主任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国宏  市发展改革委员会副主任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书智  市科技和工业信息化局副局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宗慧  市公安局副局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  霞  市财政资金服务中心主任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胡宏伟  市人力资源和社会保障局主任科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明山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自然资源和规划局党组副书记、副局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军磊  市住房和城乡建设局副局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红亮  市农业农村局党组成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新民  市卫生健康委员会副主任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孙朝霞  市审计局党组成员、副局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豪杰  市应急管理局副局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马静轩  市市场监督管理局副局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  娜  市民族宗教局副主任科员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忠献  市残联副理事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郭  淼  市团委副书记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刚  市统计局工会主席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民政府教育督导委员会下设办公室在市教体局，由宋志刚同志兼任办公室主任，承担日常工作。委员会委员因工作变动需要调整的，由所在单位分管联系教育工作的人员自行递补，报委员会办公室备案，不再另行发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</w:rPr>
      </w:pPr>
      <w:r>
        <w:rPr>
          <w:rFonts w:cs="宋体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长葛市人民政府教育督导委员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Times New Roman" w:hAnsi="Times New Roman" w:eastAsia="方正小标宋简体;仿宋_GB2312" w:cs="Times New Roman"/>
      <w:kern w:val="2"/>
      <w:sz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方正小标宋简体;仿宋_GB2312" w:cs="Times New Roma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ascii="Times New Roman" w:hAnsi="Times New Roman" w:eastAsia="方正小标宋简体;仿宋_GB2312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BodyTextIndent">
    <w:name w:val="Body Text Indent"/>
    <w:basedOn w:val="Normal"/>
    <w:qFormat/>
    <w:pPr>
      <w:ind w:left="1758" w:hanging="1758"/>
    </w:pPr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7:00Z</dcterms:created>
  <dc:creator>微软中国</dc:creator>
  <dc:description/>
  <dc:language>en-US</dc:language>
  <cp:lastModifiedBy>Administrator</cp:lastModifiedBy>
  <cp:lastPrinted>2022-07-07T10:28:00Z</cp:lastPrinted>
  <dcterms:modified xsi:type="dcterms:W3CDTF">2023-10-25T00:24:20Z</dcterms:modified>
  <cp:revision>21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CD2035404AA3B4F7A0FA323609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