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长葛市中小学三好学生和优秀学生干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（单位）、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中共中央、国务院《关于进一步加强和改进未成年人思想道德建设的若干意见》，依据教体局《关于评选长葛市三好学生和优秀学生干部的通知》安排，全市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中小学校坚持公开、公平、公正的原则，依据三好学生、优秀学生干部评选条件，经过逐级评选和严格审核，决定对南席镇第一初级中学邵会龙等</w:t>
      </w:r>
      <w:r>
        <w:rPr>
          <w:rFonts w:eastAsia="仿宋_GB2312" w:ascii="仿宋_GB2312" w:hAnsi="仿宋_GB2312"/>
          <w:sz w:val="32"/>
          <w:szCs w:val="32"/>
        </w:rPr>
        <w:t>990</w:t>
      </w:r>
      <w:r>
        <w:rPr>
          <w:rFonts w:ascii="仿宋_GB2312" w:hAnsi="仿宋_GB2312" w:eastAsia="仿宋_GB2312"/>
          <w:sz w:val="32"/>
          <w:szCs w:val="32"/>
        </w:rPr>
        <w:t>名三好学生和古桥镇中心小学杨馨雨等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名优秀学生干部予以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的长葛市三好学生和优秀学生干部要谦虚谨慎，不骄不躁，珍惜荣誉，再接再厉，做一个德、智、体、美、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长葛市三好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 xml:space="preserve">优秀学生干部名单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长葛市三好学生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优秀学生干部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pacing w:val="-6"/>
          <w:sz w:val="32"/>
          <w:szCs w:val="32"/>
        </w:rPr>
      </w:pPr>
      <w:r>
        <w:rPr>
          <w:rFonts w:eastAsia="仿宋_GB2312" w:cs="方正小标宋简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三好学生（</w:t>
      </w:r>
      <w:r>
        <w:rPr>
          <w:rFonts w:eastAsia="黑体" w:cs="黑体" w:ascii="黑体" w:hAnsi="黑体"/>
          <w:sz w:val="32"/>
          <w:szCs w:val="32"/>
        </w:rPr>
        <w:t>99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南席（</w:t>
      </w:r>
      <w:r>
        <w:rPr>
          <w:rFonts w:eastAsia="楷体_GB2312" w:cs="楷体_GB2312" w:ascii="楷体_GB2312" w:hAnsi="楷体_GB2312"/>
          <w:sz w:val="32"/>
          <w:szCs w:val="32"/>
        </w:rPr>
        <w:t>5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会龙  张萌萌  刘童朵  宋昕怡  苏子轩  刘舒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睿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白  桦  胡诗文  李梓怡  郭海伊  王睿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瑞涵  李梦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丛瑞  李  想  崔钰斌  仝梦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怡  李秀璞  吕依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议戈  张祎珂  侯怡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晴  屈梦果  许昭涵  张  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利勇  林燕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静怡  王秋雨  席钰涵  陶梦川  何  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佳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子博  于锦心  曹安琪  席宁鑫  于沂方  张  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怡  胡家行  苏  锐  贾艺涵  祁雨欣  闫澜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子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席晨蒂  王鹤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古桥（</w:t>
      </w:r>
      <w:r>
        <w:rPr>
          <w:rFonts w:eastAsia="楷体_GB2312" w:cs="楷体_GB2312" w:ascii="楷体_GB2312" w:hAnsi="楷体_GB2312"/>
          <w:sz w:val="32"/>
          <w:szCs w:val="32"/>
        </w:rPr>
        <w:t>4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和佳  肖炫希  陈怡萱  李雨柔  李欣然  刘子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开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文惠  黄莉焰  黄一阁  何子仪  何雅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逸凡  秦娇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  熠  郭思宇  唐宇涵  张芷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鑫玥  郭亚楠  陈瑞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哲  何志远  张凌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君诺  贾雨璇  仝怡涵  贾雪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巩晨阳  古承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博航  梁世煜  杨晓童  本欣瑶  贾卢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雨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源博  吴艺梦  李  婧  黄子展  贾鹏涛  巩佳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妮芳  周凯晴  秦淑娴  杜飞扬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石象（</w:t>
      </w:r>
      <w:r>
        <w:rPr>
          <w:rFonts w:eastAsia="楷体_GB2312" w:cs="楷体_GB2312" w:ascii="楷体_GB2312" w:hAnsi="楷体_GB2312"/>
          <w:sz w:val="32"/>
          <w:szCs w:val="32"/>
        </w:rPr>
        <w:t>5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婷婷  王雨涵  王梦雨  苗理想  杨雨彤  冯梓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佳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佳琪  蔡雨倩  蔡欣洁  孙若彤  曹梦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宸威  苗怡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静怡  曹佳乐  田佳锐  李欣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润  杨欣雨  朱婉锌  朱钰聪  王帅同  杨潇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帆  王珂涵  曹佳烨  孙梦瑶  张紫涵  桂钰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沂展  李宸宇  李雨桐  王祎诺  滕梓硕  霍  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扬帆  杨中馨  高  畅  张家瑞  李茂田  王楷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琳珂  李文茹  黄依诺  杨甜蕊  任丽媛  温怡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怡冉  王奕程  王子瑞  王奕清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佛耳湖（</w:t>
      </w:r>
      <w:r>
        <w:rPr>
          <w:rFonts w:eastAsia="楷体_GB2312" w:cs="楷体_GB2312" w:ascii="楷体_GB2312" w:hAnsi="楷体_GB2312"/>
          <w:sz w:val="32"/>
          <w:szCs w:val="32"/>
        </w:rPr>
        <w:t>5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荣举  薛艳茹  关锦东  刘一晗  韩恩博  赵涵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关博渊  宗  芋  路宏超  张  田  刘宸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奕洁  孟诗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段佳瑞  段凯瑞  徐鹤轩  司梦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怡静  杨安迪  朱涵博  朱  征  刘宇博  李煜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亚涛  张钦威  张雨欣  郭钊源  鲁  琦  李静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思颖  郭钊源  刘艺雯  靳淏冉  穆雨涵  赵一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子惠  孟紫阳  孟伊琳  孟诗雅  吕欣怡  张文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佳梦  赵鋆羲  司博雅  关宇展  刘欣艺  王菲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君威  何青叶  李馨月  石佳雨  杨威远  马钰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艺雯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董村（</w:t>
      </w:r>
      <w:r>
        <w:rPr>
          <w:rFonts w:eastAsia="楷体_GB2312" w:cs="楷体_GB2312" w:ascii="楷体_GB2312" w:hAnsi="楷体_GB2312"/>
          <w:sz w:val="32"/>
          <w:szCs w:val="32"/>
        </w:rPr>
        <w:t>6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允冉  李梓涵  张璐瑶  张梓鑫  赵文亮  王心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梓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车静羽  王浩波  田雯煦  赵家昕  王恒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梓妍  王嘉彤  罗紫鸢  丁梓桐  刘素菲  吴玟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茹冰  王金龙  辛梦涵  何彤彤  王星依  丁  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一心  曹一铭  张欣茹  庞  贺  鲁雨萱  赵佳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嘉祥  陈钰涵  张欣怡  李  琳  李文丽  陈钰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欣怡  李  琳  李文丽  李雨馨  王子懿  张志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娇  高怡静  杨霖诺  赵卓凡  王启帆  赵  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丰祥  王昕怡  李子玥  李金燕  杨清婷  车子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静涵  李  佳  李儒林  李小冉  王怡涵  孙静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文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增福（</w:t>
      </w:r>
      <w:r>
        <w:rPr>
          <w:rFonts w:eastAsia="楷体_GB2312" w:cs="楷体_GB2312" w:ascii="楷体_GB2312" w:hAnsi="楷体_GB2312"/>
          <w:sz w:val="32"/>
          <w:szCs w:val="32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瑜桐  彭淇涵  范媛媛  岳燚颖  王许睿  冯柯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乐萱  黄俪冉  刘李晴  杨梓豪  段正勃  吕士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诗雨  刘嘉灏  唐婉晴  段佳含  张涵语  刘奥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珺雅  洪文龙  刘怡晨  刘梓萌  刘怡涵  王怡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靖萱  王钰涵  王怡菡  申琪涵  朱思雨  赵梦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秋丽  李祎鸣  段雨函  张照田  胡秋月  张文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静雯  刘瑭瑭  许子墨  张奕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大周（</w:t>
      </w:r>
      <w:r>
        <w:rPr>
          <w:rFonts w:eastAsia="楷体_GB2312" w:cs="楷体_GB2312" w:ascii="楷体_GB2312" w:hAnsi="楷体_GB2312"/>
          <w:sz w:val="32"/>
          <w:szCs w:val="32"/>
        </w:rPr>
        <w:t>63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子轩  王佳琪  赵璐宁  杨佳一  庞智丹  张源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晴晴  赵若依  王铭震  赵若暄  罗可馨  申文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开源  黄梓栋  赵成睿  董晨旭  殷少博  唐润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雨赫  李佳璐  尚佳龙  张梓琳  魏梦琪  黄梓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镜靖  王紫如  魏奕阳  马紫萱  张迎钰  路子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文科  路亚颖  张轶晨  王怡晴  赵嘉诺  朱子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梦鑫  吕思颖  庞淇洋  张恒然  周栎欣  谢元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星阳  付宇桐  杨宇娇  侯艺华  刘春蓥  智茹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雨霏  汪  然  朱钊仪  汪晨卓  张嘉硕  梁涵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雨  王  磊  张紫萱  杨子涵  潘  泱  李梓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梓恒  朱雲汐  潘欣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老城（</w:t>
      </w:r>
      <w:r>
        <w:rPr>
          <w:rFonts w:eastAsia="楷体_GB2312" w:cs="楷体_GB2312" w:ascii="楷体_GB2312" w:hAnsi="楷体_GB2312"/>
          <w:sz w:val="32"/>
          <w:szCs w:val="32"/>
        </w:rPr>
        <w:t>5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怡晨  孙梓菡  郭馨阳  张庭雨  王思雨  翦坤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欣媛  邢若溪  陈  杰  朱锴阳  张一潼  王景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恺  尹慧雅  张梓涵  陈星赫  朱家豪  张沛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卓颖  佀语薇  孙雨轩  尹思凡  张正龍  张扩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枝宏  李怡瑶  郭馨月  张婷轩  郭怡雯  熊一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怡博  张涵雪  陈滢滟  朱钰菡  刘紫涵  李金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嘉萱  赵文硕  尹奥琦  陈  睿  黄子骞  魏诗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怡欣  谷怡柯  毛家辉  王鑫辉  李思影  徐  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梦佳  张  妍  朱志杨  张艺露  张嘉烁  张雨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和尚桥（</w:t>
      </w:r>
      <w:r>
        <w:rPr>
          <w:rFonts w:eastAsia="楷体_GB2312" w:cs="楷体_GB2312" w:ascii="楷体_GB2312" w:hAnsi="楷体_GB2312"/>
          <w:sz w:val="32"/>
          <w:szCs w:val="32"/>
        </w:rPr>
        <w:t>4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思蓓  李雨菲  朱涵熙  张婉怡  李思朵  侯庄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静歌  栾润哲  李锌怡  王晨轩  张雨晴  任妤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柯滢  樊锦航  孙 翔   彭美琳  张艺琳  石佳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锦潼  魏瑞淇  吕凯迪  岳明锋  刘涵宇  张怡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嘉芮  张昕月  李倩茹  张安安  马邢洁  陈力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凯鑫  陈昕冉  卫洛馨  关晴戈  杨涵雨  张婉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文迪  张蕴泷  刘熙媛  张栋栋  张  丽  郭  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梓琰  张博源  古筱彤  王梦雨  李梦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坡胡（</w:t>
      </w:r>
      <w:r>
        <w:rPr>
          <w:rFonts w:eastAsia="楷体_GB2312" w:cs="楷体_GB2312" w:ascii="楷体_GB2312" w:hAnsi="楷体_GB2312"/>
          <w:sz w:val="32"/>
          <w:szCs w:val="32"/>
        </w:rPr>
        <w:t>53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艺嘉  王诗语  王怡雯  王若星  王荷晴  胡一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瑞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亦恒  胡含羽  刘嘉贺  刘梓琪  张若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怡萱  盛文龙  郭怡婷  王瑞阳  朱浩羽  张艺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晨曦  李静怡  郑雯静  胡涵柳  王一然  胡梦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馨怡  任涵薇  王小萌  贺子轩  王晨宁  赵佳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垧羽  韩佳怡  范子涵  张雅晴  胡嘉珂  丁涵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钰轩  胡恩伊  张芊羽  张晨佳  张懿嘉  任梓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宜林  孔朝阳  张文帆  张  迪  朱裕豪  李嘉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晶  尚  硕  甄靖涵  张明蕊  李志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石固（</w:t>
      </w:r>
      <w:r>
        <w:rPr>
          <w:rFonts w:eastAsia="楷体_GB2312" w:cs="楷体_GB2312" w:ascii="楷体_GB2312" w:hAnsi="楷体_GB2312"/>
          <w:sz w:val="32"/>
          <w:szCs w:val="32"/>
        </w:rPr>
        <w:t>49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萱  李良玉  李钰涵  黄亦橙  马晨硕  马雨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镁熙  王辰雨  李馨妍  王思彤  李沛萱  潘怡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兴瑞  王素妍  张明宇  王凯鑫  乔思源  姚家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喆  杨笑彤  沈  桐  张硕涵  王艺涵  程金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曜铭  王智欣  郭芯钰  刁  梦  马卓凡  刘锦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莉智  张浩桐  张涵博  魏士享  马鹏飞  贾咏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云豪  王家豪  雷卜沣  王文菲  金政阳  雷含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怡雯  宋嘉一  马婧馨  张佳琪  张毓艨  张靖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杨梓萌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后河（</w:t>
      </w:r>
      <w:r>
        <w:rPr>
          <w:rFonts w:eastAsia="楷体_GB2312" w:cs="楷体_GB2312" w:ascii="楷体_GB2312" w:hAnsi="楷体_GB2312"/>
          <w:sz w:val="32"/>
          <w:szCs w:val="32"/>
        </w:rPr>
        <w:t>5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  熠  张文博  吕佳慧  赵钰涵  刘橙橙  王姝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正浩  张子戊  师欣怡  陈佳瑶  孙志豪  胡欣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畅  于梓悠  赵怡晨  乔梦越  乔梦晗  赵雨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文轩  邢嘉良  楚怡龙  孙语涵  孙睿浦  刘宸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梓涵  孔昕鑫  闫奕泽  王艺彤  赵佳茵  王芊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瑞菡  王哲瀚  高雨欣  王梓琳  赵靖语  梁  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艺琳  郭欣怡  陈佳宣  陈  夕  卢林果  王一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子涵  李思语  刘东浩  刘睿昕  高可蕊  范怡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沐橪  孔沫涵  邵梦雪  赵若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长兴（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涵  史怡蒙  张芮祎  张苡聪  朱剑英  马承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家慧  李若浵  胡艺鑫  崔咏絮  时钰晴  畅怡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文然  杜文韬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长社（</w:t>
      </w:r>
      <w:r>
        <w:rPr>
          <w:rFonts w:eastAsia="楷体_GB2312" w:cs="楷体_GB2312" w:ascii="楷体_GB2312" w:hAnsi="楷体_GB2312"/>
          <w:sz w:val="32"/>
          <w:szCs w:val="32"/>
        </w:rPr>
        <w:t>2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雨诺  马路凯  岳世林  刘政杨  王煕彤  王天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一可  刘政坤  王家铖  陈靖晔  何咨含  杨昕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思源  田俊熙  贾子墨  赵千寻  赵晨曦  王瑞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睿茜  叶润嘉  李梓硕  何璐悦  王艺朵  罗晗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思彤  赵珮雅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金桥（</w:t>
      </w:r>
      <w:r>
        <w:rPr>
          <w:rFonts w:eastAsia="楷体_GB2312" w:cs="楷体_GB2312" w:ascii="楷体_GB2312" w:hAnsi="楷体_GB2312"/>
          <w:sz w:val="32"/>
          <w:szCs w:val="32"/>
        </w:rPr>
        <w:t>13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艾希  贾森荣  丁雪琪  朱浩宇  苏瑞祥  陈晞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思蓉  赵  琳  苏曼露  郭恩洋  苏  帅  周冰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钰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建设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卓尔  杨佳宁  贾林昊  李潇城  仝建坤  尚怡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一中（</w:t>
      </w:r>
      <w:r>
        <w:rPr>
          <w:rFonts w:eastAsia="楷体_GB2312" w:cs="楷体_GB2312" w:ascii="楷体_GB2312" w:hAnsi="楷体_GB2312"/>
          <w:sz w:val="32"/>
          <w:szCs w:val="32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家乐  陈艺涵  谢璐阳  王艺博  朱雅琪  李怡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言旭  董子怡  刘铠铭  李晗瑞  侯瑞霞  李宜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琪  孙加铧  张兢予  谢一铭  谷雨颖  郑钰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卓起  郭政一  李卓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二中（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晨露  李苏珊  程奕睿  李奕萱  刘熠诺  刘佳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奥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滢皓  师雨桐  刘羽烁  车欣怡  刘雨阳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一小（</w:t>
      </w:r>
      <w:r>
        <w:rPr>
          <w:rFonts w:eastAsia="楷体_GB2312" w:cs="楷体_GB2312" w:ascii="楷体_GB2312" w:hAnsi="楷体_GB2312"/>
          <w:sz w:val="32"/>
          <w:szCs w:val="32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诗晴  孙安泽  崔卓希  杨卓阜  王梓源  张凯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梦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沂宸  朱丽烨  冯泳淏  汪荷沛  姜淑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奕铭  邢悦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鑫源  贾裕博  刘亦洋  宋  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可佳  王佳彤  梁  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启菡  王柯鑫  孙雨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潮  符鹤译  张钧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二小（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宸宁  刘靖源  杨逸辰  李航阅  郭腾远  王若汐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魏丽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孟子轶  张国庆  张家裔  孔怡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实验小学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桓睿  张墨涵  胥孜浩  邢  云  曾庆一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新区实验学校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润山  苗涵昱  刘子槿  赵心萌  杨斐帆  孙一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泽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景皓  蔡赫涵  黄蕾硕  黄近源  李晨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艺琳  桂佳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耀武  王位文  冯佳宁  王之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菡潞  张硕展  张睿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  铭  胡昱帆  孙梓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诗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颍川路学校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颜睿  冯洛诗  刘思彤  李卓希  郭晨婉  李政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悦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  钰  许展赫  王乙茗  陈嘉帆  刘雨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森容  李映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承峻  王宇航  刘舒宁  李叶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芊霏  张家梁  谢柠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梦琦  陈燚霏  郭雨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诗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一高（</w:t>
      </w:r>
      <w:r>
        <w:rPr>
          <w:rFonts w:eastAsia="楷体_GB2312" w:cs="楷体_GB2312" w:ascii="楷体_GB2312" w:hAnsi="楷体_GB2312"/>
          <w:sz w:val="32"/>
          <w:szCs w:val="32"/>
        </w:rPr>
        <w:t>3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城博  王金淏  张  好  刘翰奇  范佳琪  陈嘉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静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左丽娟  李梦想  刘丰铭  李嘉佑  余添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佳乐  杨鹏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嫣雨  胡佳昊  王  培  车文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浩琪  李银航  苗  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启帆  梅雅越  侯炜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进宇  苗展瑞  庞永鹏  孙佳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想  王  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伊曼  李思嘉  李镇宇  孙毅豪  闫艺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晶艺卓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二高（</w:t>
      </w:r>
      <w:r>
        <w:rPr>
          <w:rFonts w:eastAsia="楷体_GB2312" w:cs="楷体_GB2312" w:ascii="楷体_GB2312" w:hAnsi="楷体_GB2312"/>
          <w:sz w:val="32"/>
          <w:szCs w:val="32"/>
        </w:rPr>
        <w:t>4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梦涵  卢松涛  李嘉旭  杨起航  梁家恒  翟璐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鑫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  尚  尚  悦  时  尚  刘梦依  谢玉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熠杭  周奕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紫涵  谷思雨  李  想  张雯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涵  杨晓东  陈冠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  浩  许  言  曹琳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祥  闫亚博  卢伊婷  余沛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思翌  赵皎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  展  张彦文  陈嘉乐  曹盼琪  李  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简静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静怡  王艺典  孙博雯  刘超凡  侯炎甫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实验中学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一涵  王卓祎  郭依宁  王鑫雨  黄梦瑶  李金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潇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鹏杰  王  硕  张滨洋  岳以琳  曹  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记豪  李欣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文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实验高中（</w:t>
      </w:r>
      <w:r>
        <w:rPr>
          <w:rFonts w:eastAsia="楷体_GB2312" w:cs="楷体_GB2312" w:ascii="楷体_GB2312" w:hAnsi="楷体_GB2312"/>
          <w:sz w:val="32"/>
          <w:szCs w:val="32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姝妍  刘  浩  董冰冰  唐梦琪  孔祥和  刘  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  祎  王凯丽  吴金林  杨旭辉  查一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兴  王世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  珂  张梦妍  孔怡涵  尚航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恩溪  朱佳欣  孟诚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梦馨  丁之初  张  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馨语  马  翔  刘  赫  刘静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恩溪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双语实验学校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嘉轩  赵怡琳  陈一佳  李芊瑶  张祎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金英学校（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一硕  李宗妍  杨雯铄  张乘睿  李丰羽  李立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鑫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子昂  王一皓  张怡杭  张赢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天隆学校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铭  李鑫博  张登博  刘煜霏  赵知琪  刘怡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柯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阿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东方实验小学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语悦  程涵嘉  刘韩烁  屈佳霖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天硕学校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心研  张润铎  赵家兴  樊馨月  李奕萱  岳雨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天一学校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文徽  肖定一  戴坤玉  杨睿欣  桑世融  时雯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一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新纪元学校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妍睿  张依晨  李依琳  李欣烁  张朝振  魏仕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甜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颍川小学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弛  田晨霏  付雨洛  赵婧萱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求实学校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宸育  赵烨彤  史展宇  陈敬潇  刘佳怡  许若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佳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优秀学生干部（</w:t>
      </w:r>
      <w:r>
        <w:rPr>
          <w:rFonts w:eastAsia="黑体" w:cs="黑体" w:ascii="黑体" w:hAnsi="黑体"/>
          <w:sz w:val="32"/>
          <w:szCs w:val="32"/>
        </w:rPr>
        <w:t>12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南席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诺依  苏萌瑶  张靖斐  张飞月  楚文溪  宋欣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聪阳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古桥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馨雨  张佳琪  仝一翔  赵文瑞  贾一果  陈淑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石象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铭錞  史霖燕  王梦骄  桂明月  陈亚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佛耳湖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思丹  华奕菲  王诺言  郭子涵  宋思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董村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睿  高若楠  乔嘉美  王  翔  王浩恩  佘雨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增福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煜文  楚雨萱  申沂漾  董秋妍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大周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晗玉  张辰逸  尚依洋  张  彧  尚宇哲  谢鑫</w:t>
      </w:r>
      <w:r>
        <w:rPr>
          <w:rFonts w:ascii="楷体_GB2312" w:hAnsi="楷体_GB2312" w:cs="楷体_GB2312" w:eastAsia="楷体_GB2312"/>
          <w:sz w:val="32"/>
          <w:szCs w:val="32"/>
        </w:rPr>
        <w:t xml:space="preserve">阳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雨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政赫  崔博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老城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懿柯  王欣恬  王欣烁  姚怡鑫  徐文卓  张鹏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和尚桥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城瑞  范怡婧  武诺涵  任风顺  贾馨雅  冯怡天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坡胡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梦涵  范烨盛  张梓涵  胡  可  胡雨鑫  陶嵘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政翰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石固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慕瑞琪  牛艺霖  王梓洋  靳晓龙  赵  阳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后河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静涵  张普宁  陈丽佳  赵振宇  唐慧中  娄婧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嘉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梁  博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长兴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奕博  唐文博  岳思宇  张钊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长社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淑榕  李雨航  张依佳  施佳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金桥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玥然  张瑞聪  张家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建设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秋玥  贾紫嫣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一中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海洋  代润东  高曼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二中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啸  刘珂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一小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卓彤  司思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二小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依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实验小学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旭印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新区实验学校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楷惠  刘佳钰  张馨月  张一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颍川路学校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玥  赵怡欣  张佳欣  杨若依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一高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淏文  毛吉祥  畅怡宁  杜柠熠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二高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申淦  李  琰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实验中学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怡馨  邵怡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实验高中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纪涛  郭展宏  张韶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双语实验学校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梓妍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金英学校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梦茹  吴祎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天隆学校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永豪  韩璐遥  贾昕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东方实验小学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天硕学校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仲奇  王怡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天一学校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浩岚  户文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新纪元学校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依珊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颍川小学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紫嫣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求实学校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安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3-06-19T01:37:53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