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0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0"/>
          <w:sz w:val="48"/>
          <w:szCs w:val="48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0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0"/>
          <w:sz w:val="2"/>
          <w:szCs w:val="84"/>
        </w:rPr>
      </w:r>
    </w:p>
    <w:p>
      <w:pPr>
        <w:pStyle w:val="P0"/>
        <w:spacing w:lineRule="exact" w:line="400"/>
        <w:ind w:left="0" w:hanging="0"/>
        <w:jc w:val="both"/>
        <w:rPr>
          <w:rFonts w:ascii="仿宋_GB2312" w:hAnsi="仿宋_GB2312" w:eastAsia="仿宋_GB2312"/>
          <w:spacing w:val="0"/>
          <w:sz w:val="2"/>
          <w:szCs w:val="84"/>
        </w:rPr>
      </w:pPr>
      <w:r>
        <w:rPr>
          <w:rFonts w:eastAsia="仿宋_GB2312" w:ascii="仿宋_GB2312" w:hAnsi="仿宋_GB2312"/>
          <w:spacing w:val="0"/>
          <w:sz w:val="2"/>
          <w:szCs w:val="84"/>
        </w:rPr>
      </w:r>
    </w:p>
    <w:p>
      <w:pPr>
        <w:pStyle w:val="P0"/>
        <w:spacing w:lineRule="exact" w:line="400"/>
        <w:ind w:left="0" w:hanging="0"/>
        <w:jc w:val="both"/>
        <w:rPr>
          <w:rFonts w:ascii="仿宋_GB2312" w:hAnsi="仿宋_GB2312" w:eastAsia="仿宋_GB2312"/>
          <w:spacing w:val="0"/>
          <w:sz w:val="2"/>
          <w:szCs w:val="84"/>
        </w:rPr>
      </w:pPr>
      <w:r>
        <w:rPr>
          <w:rFonts w:eastAsia="仿宋_GB2312" w:ascii="仿宋_GB2312" w:hAnsi="仿宋_GB2312"/>
          <w:spacing w:val="0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0"/>
          <w:sz w:val="2"/>
          <w:szCs w:val="84"/>
        </w:rPr>
      </w:pPr>
      <w:r>
        <w:rPr>
          <w:rFonts w:eastAsia="仿宋_GB2312" w:ascii="仿宋_GB2312" w:hAnsi="仿宋_GB2312"/>
          <w:spacing w:val="0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长教体字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〔</w:t>
      </w:r>
      <w:r>
        <w:rPr>
          <w:rFonts w:eastAsia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0"/>
          <w:sz w:val="44"/>
          <w:szCs w:val="44"/>
        </w:rPr>
      </w:pPr>
      <w:r>
        <w:rPr>
          <w:rFonts w:eastAsia="仿宋_GB2312" w:ascii="仿宋_GB2312" w:hAnsi="仿宋_GB2312"/>
          <w:spacing w:val="0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0"/>
          <w:sz w:val="24"/>
          <w:szCs w:val="24"/>
        </w:rPr>
      </w:pPr>
      <w:r>
        <w:rPr>
          <w:rFonts w:eastAsia="黑体" w:ascii="黑体" w:hAnsi="黑体"/>
          <w:spacing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长葛市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长葛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市教育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乱收费专项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整治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实施方案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各镇（办事处）中心学校、市直各学校（单位）、各民办学校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、机关各股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现将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长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市教育乱收费专项整治工作实施方案》印发给你们，请按照方案要求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长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市教育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乱收费专项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整治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进一步规范全市教育系统各单位收费行为，营造我市良好的教育事业发展氛围，根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许昌市教育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坚决整治乱收费工作会议精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及教体局党组会议要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教体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决定开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乱收费专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整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工作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以开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党史学习教育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契机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深入贯彻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许昌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整治乱收费工作会议精神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系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行政事业性收费和有关服务性收费为重点，切实解决存在的教育乱收费问题，为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教育发展营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eastAsia="zh-CN"/>
        </w:rPr>
        <w:t>整治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全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各级各类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eastAsia="zh-CN"/>
        </w:rPr>
        <w:t>三、整治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擅自设立收费项目，扩大收费范围，提高收费标准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将行政机关职能转移、分解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基层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或其他组织，进行有偿服务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将已取消的行政事业性收费改为服务性收费，由中介机构和社团组织收取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协会、学会强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会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入会收取会费、超标准收取会费或者利用办培训班违规收费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不按规定使用财政票据或税务发票收费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疫情防控期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违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收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包括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学校在疫情防控期间跨学年或学期预收学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保教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，未开学或未开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含网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提前收取学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保教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未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照实际发生原则收取住宿费；以各种名目增加收费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转嫁疫情成本损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教育收费公示制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包括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未按规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公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栏等位置公示所有收费项目和标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，收取未公示或者与公示内容不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擅自设立收费项目或者采取分解收费项目、重复收费、扩大范围等方式提高收费标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在规定的服务性收费和代收费项目范围外擅自增设其他收费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收取与录取学生挂钩的赞助费、择校费等费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举办与招生入学挂钩的“占坑班”（通过参加学校直接或变相组织的培训获得入学便利）乱收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以借读生、复读生等名义收费以及以举办“国际班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“国际部”等名义超过规定标准收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擅自提高学费、住宿费标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擅自指定地点要求学校、学生购买指定教辅或学习资料，以此牟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其他违反国家有关教育收费法律、法规和政策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</w:rPr>
        <w:t>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开始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结束，共分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个阶段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动员部署阶段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各镇（办）中心学校、市直各学校、各民办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制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整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工作方案，明确目标任务，提出具体的工作要求，全面启动专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整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工作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各单位将动员部署情况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日前报市教体局计财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自查自纠阶段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全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各级各类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认真对照教育收费相关政策文件，对各自执收的收费项目逐项进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理，填写自查自纠统计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，排查存在问题，建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整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工作台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形成自查自纠情况报告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镇（办）学校由中心校汇总、市直学校及市属民办学校以校为单位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日前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教体局计财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没有收费项目的要进行零报告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排查时间范围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整改落实阶段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全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各级各类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针对存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问题，制定整改方案，明确整改的措施、期限和责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，认真进行整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按照分级负责的原则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镇（办）中心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对所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督促整改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特别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群众检举、媒体反映的问题认真调查处理，及时反馈和公布处理结果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各单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要在认真整改的基础上，完善各项制度，规范收费行为，形成防止乱收费问题发生的长效机制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各单位将整改落实情况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日前报市教体局计财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四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总结验收阶段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整治乱收费情况进行总结验收。各学校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认真总结教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收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专项整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取得的成效及存在问题，深入分析问题成因，提出意见建议，形成总结报告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与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一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日前报市教体局计财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FFFFFF" w:val="clear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提高认识，认真安排部署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机关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股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各镇（办）中心学校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市直各学校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各民办学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要充分认识开展乱收费专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整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工作的重要性和紧迫性，把乱收费专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整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作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当前党史学习教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的一项重要内容，摆在突出位置，认真安排部署，切实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加强领导，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认真组织开展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教体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成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乱收费专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整治工作领导小组（名单见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），各单位要成立相应组织，明确工作任务，制定工作方案，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pacing w:val="0"/>
          <w:sz w:val="32"/>
          <w:szCs w:val="32"/>
          <w:shd w:fill="FFFFFF" w:val="clear"/>
        </w:rPr>
        <w:t>加强监督，严肃责任追究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教体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将通过公布举报电话，受理举报投诉，接受社会和群众的监督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教体局组成教育乱收费专项整治工作督查组（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）对各学校进行定期或不定期督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对专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整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工作不认真、走过场、搞形式，工作敷衍塞责以及顶风违纪的单位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严肃追究有关领导和相关人员的责任，对发现的违法违纪案件将严肃查处，并在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教育系统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违规收费问题专项整治承诺书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日前随学校动员部署情况一并报送，学校留存一份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许国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1102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长葛市教育乱收费专项整治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2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长葛市教育系统收费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5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长葛市教育系统不规范收费情况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5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教育乱收费专项整治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5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教育乱收费专项整治工作督查单位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54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违规收费问题专项整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7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长葛市教育乱收费专项整治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      长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陈超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常务副组长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路绍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副  组  长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王国灿  张  立  段  记  张晓民  师伟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袁新友  杨  菊  王晓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成      员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赵建召  王晋淼  张员平  宋亚楠  赵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郭艳芳  田林昌  胡海勇  陈晓杰  任俊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石少华  刘祥立  王菊芬  马云飞  张万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李宏杰  蔡玉良  梁广华  李会娟  张  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岳永军</w:t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57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1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领导小组下设办公室，负责日常组织、指导、协调、督促等工作。办公室设在计财股，王晋淼同志兼任办公室主任。</w:t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楷体;楷体_GB2312" w:hAnsi="楷体;楷体_GB2312" w:eastAsia="楷体;楷体_GB2312" w:cs="楷体;楷体_GB2312"/>
          <w:b w:val="false"/>
          <w:b w:val="false"/>
          <w:i w:val="false"/>
          <w:i w:val="false"/>
          <w:color w:val="000000"/>
          <w:spacing w:val="0"/>
          <w:sz w:val="30"/>
          <w:szCs w:val="30"/>
          <w:u w:val="none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color w:val="000000"/>
          <w:spacing w:val="0"/>
          <w:sz w:val="30"/>
          <w:szCs w:val="30"/>
          <w:u w:val="none"/>
          <w:lang w:val="en-US" w:eastAsia="zh-CN"/>
        </w:rPr>
        <w:t>长葛市</w:t>
      </w:r>
      <w:r>
        <w:rPr>
          <w:rFonts w:ascii="楷体;楷体_GB2312" w:hAnsi="楷体;楷体_GB2312" w:cs="楷体;楷体_GB2312" w:eastAsia="楷体;楷体_GB2312"/>
          <w:b w:val="false"/>
          <w:i w:val="false"/>
          <w:color w:val="000000"/>
          <w:spacing w:val="0"/>
          <w:sz w:val="30"/>
          <w:szCs w:val="30"/>
          <w:u w:val="none"/>
          <w:lang w:eastAsia="zh-CN"/>
        </w:rPr>
        <w:t>教育系统收费情况统计表</w:t>
      </w:r>
    </w:p>
    <w:tbl>
      <w:tblPr>
        <w:tblW w:w="13937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1"/>
        <w:gridCol w:w="172"/>
        <w:gridCol w:w="689"/>
        <w:gridCol w:w="1082"/>
        <w:gridCol w:w="515"/>
        <w:gridCol w:w="3"/>
        <w:gridCol w:w="723"/>
        <w:gridCol w:w="1194"/>
        <w:gridCol w:w="15"/>
        <w:gridCol w:w="429"/>
        <w:gridCol w:w="1689"/>
        <w:gridCol w:w="579"/>
        <w:gridCol w:w="12"/>
        <w:gridCol w:w="1198"/>
        <w:gridCol w:w="1094"/>
        <w:gridCol w:w="1133"/>
        <w:gridCol w:w="1266"/>
        <w:gridCol w:w="1045"/>
        <w:gridCol w:w="15"/>
        <w:gridCol w:w="173"/>
      </w:tblGrid>
      <w:tr>
        <w:trPr>
          <w:trHeight w:val="285" w:hRule="atLeast"/>
        </w:trPr>
        <w:tc>
          <w:tcPr>
            <w:tcW w:w="337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单位（盖章）：</w:t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69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344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年   月   日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收费项目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收费标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文件依据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以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收费金额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（万元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存在问题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3749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3764" w:type="dxa"/>
            <w:gridSpan w:val="1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pacing w:val="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pacing w:val="0"/>
                <w:sz w:val="44"/>
                <w:szCs w:val="44"/>
                <w:u w:val="none"/>
                <w:lang w:val="en-US" w:eastAsia="zh-CN"/>
              </w:rPr>
              <w:t>长葛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pacing w:val="0"/>
                <w:sz w:val="44"/>
                <w:szCs w:val="44"/>
                <w:u w:val="none"/>
                <w:lang w:eastAsia="zh-CN"/>
              </w:rPr>
              <w:t>教育系统不规范收费情况排查表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pacing w:val="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pacing w:val="0"/>
                <w:sz w:val="3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单位（盖章）：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724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年   月   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i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收费项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收费标准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收费用途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以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收费金额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（万元）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存在问题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2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3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3764" w:type="dxa"/>
            <w:gridSpan w:val="1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393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4"/>
                <w:szCs w:val="44"/>
                <w:lang w:val="en-US" w:eastAsia="zh-CN"/>
              </w:rPr>
              <w:t>长葛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4"/>
                <w:szCs w:val="44"/>
              </w:rPr>
              <w:t>教育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4"/>
                <w:szCs w:val="44"/>
                <w:lang w:eastAsia="zh-CN"/>
              </w:rPr>
              <w:t>乱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4"/>
                <w:szCs w:val="44"/>
              </w:rPr>
              <w:t>收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4"/>
                <w:szCs w:val="44"/>
                <w:lang w:eastAsia="zh-CN"/>
              </w:rPr>
              <w:t>专项整治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kern w:val="0"/>
                <w:sz w:val="44"/>
                <w:szCs w:val="44"/>
              </w:rPr>
              <w:t>情况统计表</w:t>
            </w:r>
          </w:p>
        </w:tc>
      </w:tr>
      <w:tr>
        <w:trPr>
          <w:trHeight w:val="670" w:hRule="atLeast"/>
        </w:trPr>
        <w:tc>
          <w:tcPr>
            <w:tcW w:w="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pacing w:val="0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30"/>
                <w:szCs w:val="30"/>
              </w:rPr>
              <w:t>填表单位：</w:t>
            </w:r>
          </w:p>
        </w:tc>
        <w:tc>
          <w:tcPr>
            <w:tcW w:w="12165" w:type="dxa"/>
            <w:gridSpan w:val="17"/>
            <w:tcBorders/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;楷体_GB2312" w:hAnsi="楷体;楷体_GB2312" w:eastAsia="楷体;楷体_GB2312" w:cs="楷体;楷体_GB2312"/>
                <w:color w:val="000000"/>
                <w:spacing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0"/>
                <w:kern w:val="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91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项目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检查学校数量（个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lang w:eastAsia="zh-CN"/>
              </w:rPr>
              <w:t>发现问题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</w:rPr>
              <w:t>数量（个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4"/>
                <w:lang w:eastAsia="zh-CN"/>
              </w:rPr>
              <w:t>完成整改数量（个）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涉及违规收费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公办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民办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退还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其它方式处置</w:t>
            </w: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0"/>
                <w:sz w:val="28"/>
                <w:szCs w:val="28"/>
              </w:rPr>
              <w:t>合计金额（万元）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lang w:eastAsia="zh-CN"/>
              </w:rPr>
              <w:t>普通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lang w:eastAsia="zh-CN"/>
              </w:rPr>
              <w:t>普通初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lang w:eastAsia="zh-CN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</w:rPr>
              <w:t>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</w:rPr>
              <w:t>幼儿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lang w:eastAsia="zh-CN"/>
              </w:rPr>
              <w:t>特殊教育学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93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4"/>
                <w:szCs w:val="24"/>
              </w:rPr>
              <w:t xml:space="preserve">填表人：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4"/>
                <w:szCs w:val="24"/>
              </w:rPr>
              <w:t xml:space="preserve">         核表人：              </w:t>
            </w:r>
          </w:p>
        </w:tc>
      </w:tr>
      <w:tr>
        <w:trPr>
          <w:trHeight w:val="327" w:hRule="atLeast"/>
        </w:trPr>
        <w:tc>
          <w:tcPr>
            <w:tcW w:w="1393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4"/>
                <w:szCs w:val="24"/>
              </w:rPr>
              <w:t>注：合计金额为退还金额、</w:t>
            </w: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其它方式处置</w:t>
            </w:r>
            <w:r>
              <w:rPr>
                <w:rFonts w:ascii="楷体_GB2312" w:hAnsi="楷体_GB2312" w:cs="楷体_GB2312" w:eastAsia="楷体_GB2312"/>
                <w:color w:val="000000"/>
                <w:spacing w:val="0"/>
                <w:kern w:val="0"/>
                <w:sz w:val="24"/>
                <w:szCs w:val="24"/>
              </w:rPr>
              <w:t>金额之和。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417" w:right="1701" w:gutter="0" w:header="0" w:top="1531" w:footer="992" w:bottom="1531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spacing w:lineRule="exact" w:line="580"/>
        <w:ind w:left="0" w:hanging="0"/>
        <w:rPr>
          <w:rFonts w:ascii="仿宋;宋体" w:hAnsi="仿宋;宋体" w:eastAsia="仿宋;宋体" w:cs="仿宋;宋体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教育乱收费专项整治工作督查单位分工表</w:t>
      </w:r>
    </w:p>
    <w:p>
      <w:pPr>
        <w:pStyle w:val="Normal"/>
        <w:spacing w:lineRule="exact" w:line="580"/>
        <w:ind w:left="0" w:hanging="0"/>
        <w:rPr>
          <w:rFonts w:ascii="仿宋;宋体" w:hAnsi="仿宋;宋体" w:eastAsia="仿宋;宋体" w:cs="仿宋;宋体"/>
          <w:spacing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pacing w:val="0"/>
          <w:sz w:val="32"/>
          <w:szCs w:val="32"/>
          <w:lang w:val="en-US" w:eastAsia="zh-CN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10"/>
        <w:gridCol w:w="3240"/>
        <w:gridCol w:w="32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包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包股室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督查单位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路绍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办公室、计财股、资助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小、颍川路学校、颍川路幼儿园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国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础教育股、教研室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坡胡镇、后河镇、新区实验学校、东方实验学校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  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规办、勤俭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席镇、老城镇、二小、天硕学校、求实学校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段  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办、纪检监察室、审计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和尚桥镇、大周镇、二中、金英学校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晓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事股、电教装备办、青少年活动中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增福镇、石象镇、实验小学、特育学校、实验中学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师伟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师教育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古桥镇、长兴办、一高、教师进修学校、天隆学校、天一学校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袁新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稳办、体卫艺股、职成教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石固镇、长社办、一中、三实验高中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  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秘书股、党办、思政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董村镇、金桥办、二高、双语实验小学、成龙幼儿园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晓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督导室、信息宣传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佛耳湖镇、建设办、实验幼儿园、新纪元学校</w:t>
            </w:r>
          </w:p>
        </w:tc>
      </w:tr>
    </w:tbl>
    <w:p>
      <w:pPr>
        <w:pStyle w:val="Normal"/>
        <w:spacing w:lineRule="exact" w:line="580"/>
        <w:ind w:left="0" w:hanging="0"/>
        <w:jc w:val="center"/>
        <w:rPr>
          <w:rFonts w:ascii="仿宋;宋体" w:hAnsi="仿宋;宋体" w:eastAsia="仿宋;宋体" w:cs="仿宋;宋体"/>
          <w:spacing w:val="0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pacing w:val="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仿宋;宋体" w:hAnsi="仿宋;宋体" w:eastAsia="仿宋;宋体" w:cs="仿宋;宋体"/>
          <w:spacing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0" w:hanging="0"/>
        <w:rPr>
          <w:rFonts w:ascii="仿宋;宋体" w:hAnsi="仿宋;宋体" w:eastAsia="仿宋;宋体" w:cs="仿宋;宋体"/>
          <w:spacing w:val="0"/>
          <w:sz w:val="32"/>
          <w:szCs w:val="32"/>
        </w:rPr>
      </w:pPr>
      <w:r>
        <w:rPr>
          <w:rFonts w:eastAsia="仿宋;宋体" w:cs="仿宋;宋体" w:ascii="仿宋;宋体" w:hAnsi="仿宋;宋体"/>
          <w:spacing w:val="0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spacing w:val="0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违规收费问题专项整治承诺书</w:t>
      </w:r>
    </w:p>
    <w:p>
      <w:pPr>
        <w:pStyle w:val="Normal"/>
        <w:spacing w:lineRule="exact" w:line="580"/>
        <w:ind w:firstLine="420"/>
        <w:rPr>
          <w:rFonts w:ascii="方正小标宋简体" w:hAnsi="方正小标宋简体" w:eastAsia="方正小标宋简体"/>
          <w:spacing w:val="0"/>
          <w:sz w:val="44"/>
          <w:szCs w:val="32"/>
        </w:rPr>
      </w:pPr>
      <w:r>
        <w:rPr>
          <w:rFonts w:eastAsia="方正小标宋简体" w:ascii="方正小标宋简体" w:hAnsi="方正小标宋简体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我单位已将全市坚决整治乱收费工作会议精神传达到全体工作人员，并认真组织开展自查工作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严格按照规定步骤，扎实推进违规收费问题专项清理整治工作，做到全面覆盖，不走过场，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、严格遵照要求准时上报自查自纠报告和报表等，保证数据完整、真实、全面、准确，不虚报、不漏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三、对自查出的问题自觉主动整改纠正，及时如实上报，并保证通过清理后，本单位包括全体公职人员不再出现违规收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单位愿意主动接受广大人民群众的监督，若承诺不实，愿意承担责任，并自愿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;宋体" w:hAnsi="仿宋;宋体" w:eastAsia="仿宋;宋体" w:cs="仿宋;宋体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单位主要领导（签名）：       </w:t>
      </w:r>
      <w:r>
        <w:rPr>
          <w:rFonts w:ascii="仿宋;宋体" w:hAnsi="仿宋;宋体" w:cs="仿宋;宋体" w:eastAsia="仿宋;宋体"/>
          <w:spacing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pacing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（盖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  月  日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850" w:h="16783"/>
      <w:pgMar w:left="1531" w:right="1531" w:gutter="0" w:header="0" w:top="1701" w:footer="1701" w:bottom="175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教育系统</dc:creator>
  <dc:description/>
  <dc:language>en-US</dc:language>
  <cp:lastModifiedBy>Administrator</cp:lastModifiedBy>
  <cp:lastPrinted>2021-04-12T18:09:00Z</cp:lastPrinted>
  <dcterms:modified xsi:type="dcterms:W3CDTF">2021-04-13T02:57:34Z</dcterms:modified>
  <cp:revision>2</cp:revision>
  <dc:subject/>
  <dc:title>许昌市教育局开展乱收费专项治理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