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;SimHei" w:hAnsi="黑体;SimHei" w:eastAsia="黑体;SimHei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/>
      </w:pPr>
      <w:r>
        <w:rPr>
          <w:rFonts w:eastAsia="仿宋_GB2312"/>
          <w:spacing w:val="2"/>
          <w:sz w:val="32"/>
          <w:szCs w:val="32"/>
        </w:rPr>
        <w:t>长教体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;SimHei" w:hAnsi="黑体;SimHei" w:eastAsia="黑体;SimHei"/>
          <w:spacing w:val="2"/>
          <w:sz w:val="24"/>
          <w:szCs w:val="24"/>
        </w:rPr>
      </w:pPr>
      <w:r>
        <w:rPr>
          <w:rFonts w:eastAsia="黑体;SimHei" w:ascii="黑体;SimHei" w:hAnsi="黑体;SimHei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印发《长葛市教育系统国有资产管理办法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）中心学校、市直各学校（单位）、各民办学校，机关各股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长葛市教育系统国有资产规范化管理实施细则》已修订，现印发给你们，请结合本学校（单位）实际，认真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系统国有资产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规范长葛市教育系统国有资产管理，提高国有资产使用效益，保障国有资产增值保值，根据《行政事业国有资产管理办法》、《许昌市行政事业单位国有资产管理实施细则》、《长葛市行政事业单位国有资产对外有偿使用管理暂行办法》等精神，结合我市教育实际，特制定《长葛市教育系统国有资产管理办法》，具体内容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体局成立“长葛市教育系统国有资产管理工作办公室”（以下简称“办公室”），办公室设在计财股，具体负责各学校（单位）（以下统称各学校）国有资产的购建购置、使用、出租出借、报废报损、转让划拨等各项工作的申报及监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要明确专人负责，对本单位占有、使用的国有资产进行管理。重点负责本学校资产购置、验收入库、帐卡管理、维护保养、清查登记、统计报告、处置报损、出租出借等工作。各学校法人代表对本学校国有资产管理工作负总责，并承担保值增值责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国有资产的购建购置及验收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国有资产的界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的国有资产是指由学校占有、使用的，依法确认为国家所有的资产。包括流动资产、固定资产、在建工程、无形资产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流动资产是指可以在一年内变现或者耗用的资产，包括现金、各种存款、零余额账户用款额度、应收及预付款项、存货等（指在开展教育教学和其他活动中为耗用而储存的资产，包括各类材料、燃料、消耗物资和低值易耗品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固定资产是指使用期限超过一年，单位价值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以上（其中：专用设备单位价值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以上），并在使用过程中基本保持原有物质形态的资产。单位价值虽未达到规定标准，但是耐用时间在一年以上的大批同类物资，作为固定资产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建工程是指已经发生必要支出，但尚未达到交付使用状态的建设工程。在建工程达到交付使用状态时，应按照规定办理工程竣工财务决算和资产交付使用手续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pacing w:val="-2"/>
          <w:sz w:val="32"/>
          <w:szCs w:val="32"/>
        </w:rPr>
        <w:t>无形资产是指不具有实物形态而能为使用者提供某种权利的资产，包括商标权、著作权、土地使用权以及其他财产权利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国有资产的购建、购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教体局要求的时限内，各学校根据《长葛市教育系统财务管理制度》要求，经审核批复的政府采购预算，均按照规定的政府采购程序执行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国有资产的验收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国有资产购入后，必须由学校资产管理员和资产使用部门人员等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人以上进行验收，必要时可聘请相关专家参与验收。验收时严格按照供需双方采购合同、招投标文件等规定进行，并共同签署验收意见，作为支付国有资产购置或建设款项依据之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体局统筹购置（建设）到校的资产；社会及个人捐赠的资产，也按同样方式进行验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国有资产的计账登记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经验收合格的国有资产，由财务人员及时进行资产入账登记。中小学校的固定资产一般分为六类：房屋及构筑物；专用设备；通用设备；文物和陈列品；图书、档案；家具、用具、装具及动植物。财务人员在账务软件固定资产栏目内，按以上六类固定资产科目逐一登记入账，同时计入国有资产分类明细台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在做好财务账表的同时，按照国有资产信息化管理要求，进入“行政事业单位资产管理信息系统”，及时更新录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管理信息系统、财务账表与单位实际国有资产数量、金额要保持一致，不一致的地方要及时查明原因，规范处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国有资产的领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产经验收合格并登记入账后，由学校相关负责人批准，使用人申请，国有资产管理员填写《国有资产领用登记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做好对本单位国有资产的登记领用和粘贴二维码管理。其中：属暂时使用的，由领用人使用后及时归还，未及时归还的，由资产管理员负责索回；属长期使用的，如办公桌椅、电脑、打印机等，资产保管责任到具体使用人，贴上使用标签及系统卡片管理二维码。标签及二维码内容包括资产名称、资产编号、资产购入年份、资产价值、使用部门（人）等信息。因资产使用人自身原因造成的国有资产遗失、损坏，由使用人按价赔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国有资产的清算及盘存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资产清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校应提高资产使用效率，按照国家有关规定实行资产共享、共用。经有关部门批准，中小学校发生划转、撤销、合并、分立或重大变更时，应进行财务清算。中小学校财务清算，应在教体局和相关部门的监督指导下，对学校的财产、债权、债务等进行全面清理，编制财产目录和债权、债务清单，提出财产作价依据和债权、债务处理意见，做好资产的移交、接收、划转和管理工作，并妥善处理各项遗留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校财务清算结束后，经教体局审核并报相关部门批准，其资产分别按照下列情况进行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隶属关系改变，成建制划转的中小学校，全部资产无偿移交，并相应划转经费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撤销的中小学校，全部资产由教体局和相关部门核准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合并的中小学校，全部资产移交接收单位或新组建单位，并相应调整经费指标。合并后多余的资产由教体局核准处理，报国资管理部门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分立的中小学校，资产按照有关规定移交分立后的中小学校，并相应划转经费指标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国有资产清点盘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根据具体情况，每学期结束时进行一次国有资产清点盘存工作。清点盘存由学校指定专人和资产管理员共同负责具体实施。清点盘存根据国有资产台账及资产管理信息系统，进行逐一核对，重点是检查国有资产的使用状况。清点盘存时记录的相关材料，由盘存人员签字确认后，报单位法人代表审核，由学校领导班子集体讨论、处理清点盘存过程中发现的各类问题。属盘亏、损坏的国有资产，要及时进行情况记录，并核实原因；属漏登及盘盈的资产，要及时进行补充登记并进行系统更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清查盘点，及时发现管理中的漏洞，妥善处理和解决出现的各种问题，制定相应的措施，保障教育教学工作的需要，保障资产的安全和完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体局不定期对学校清点盘存工作情况进行监督检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国有资产的报废、转让、无偿划拨、外借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产因使用年限等各类原因损坏不能使用需报废的；学校闲置或多余的国有资产需转让、无偿划拨、外借的，必须经学校领导班子集体讨论决定，留存会议记录，并逐级上报教体局审定后，报市国资管理部门审批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国有资产报废和无偿划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写统一的《长葛市行政事业单位国有资产增减变动申报表》（表格一式四联），经单位法人代表签署意见，教体局审定后，报长葛市国资管理部门审核批复并处置，再进行国有资产的核销。 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无形资产转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有关规定进行资产评估，取得的收入按照国家有关规定处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国有资产的有偿出租、出借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长葛市行政事业单位国有资产对外有偿使用管理暂行办法》要求，下述事项流程如下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国有资产出租、出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发布前，各学校已经办理出租、出借等有偿使用事项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须于本办法发布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填报“出租、出借资产情况登记表”，并附有关合同、协议及情况说明，报教体局“办公室”汇总备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、出借的国有资产期满后续租时，须按照下述流程办理相关事宜：各学校要遵循高效使用、投资回报、风险控制和跟踪管理等原则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对非货币形态的国有资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实物资产、无形资产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出租、出借事宜进行可行性调研和论证，填写《长葛市教育系统国有资产出租基本信息情况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与论证报告一并上报教体局审定后，报市国资管理部门核准。教体局协同国资管理部门共同委托具有资质的中介机构，对资产进行评估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根据资产评估价值，采取招投标、竞价等公开方式对外投资或招租。租用单位或个人，必须依法与承租人签订合同或协议，并作为取得资产使用收入的法律依据。上述程序由教体局及市国资管理部门统一办理，禁止各学校私自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出租、出借资产一般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（门面房出租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）。其间若需变更或终止合同时，应向原审批部门申报备案，并办理变更或终止手续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国有资产出租收益的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国有资产对外有偿使用取得的收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扣除相关税费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政府非税收入管理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实行“收、支两条线”管理办法，全额缴入非税中心专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的国有资产维护与管理工作，由各学校资产管理员负责。管理人员要经常（每月至少一次）到出租资产现场检查资产状况，发现问题及时汇报学校，并做好记录，记录材料要及时存档，不得以租用单位维修费用抵顶应上缴租金收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民办学校执行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国家经常性资助的民办学校依照本《办法》执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本办法从发文之日起执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XX</w:t>
      </w:r>
      <w:r>
        <w:rPr>
          <w:rFonts w:ascii="仿宋_GB2312" w:hAnsi="仿宋_GB2312" w:eastAsia="仿宋_GB2312"/>
          <w:sz w:val="32"/>
          <w:szCs w:val="32"/>
        </w:rPr>
        <w:t>学校（单位）国有资产领用记录登记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长葛市教育系统国有资产出租基本信息情况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11:00Z</dcterms:created>
  <dc:creator>微软中国</dc:creator>
  <dc:description/>
  <cp:keywords/>
  <dc:language>en-US</dc:language>
  <cp:lastModifiedBy>微软用户</cp:lastModifiedBy>
  <cp:lastPrinted>2015-03-07T09:28:00Z</cp:lastPrinted>
  <dcterms:modified xsi:type="dcterms:W3CDTF">2020-09-23T03:34:00Z</dcterms:modified>
  <cp:revision>4</cp:revision>
  <dc:subject/>
  <dc:title>内涵发展  分类管理  创新服务持续推进郑州教育事业又好又快发展</dc:title>
</cp:coreProperties>
</file>