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长葛市办理专用校车标牌审批条件和提交材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、申请校车使用许可的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具有法人的资格的学校和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依法设立、具有校车运营资质的道路旅客运输经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城市公共交通企业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县级以上地方人民政府规定设立的校车运营单位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、审批条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车辆符合校车安全国家标准</w:t>
      </w:r>
      <w:r>
        <w:rPr>
          <w:sz w:val="32"/>
          <w:szCs w:val="32"/>
        </w:rPr>
        <w:t>,</w:t>
      </w:r>
      <w:r>
        <w:rPr>
          <w:sz w:val="32"/>
          <w:szCs w:val="32"/>
        </w:rPr>
        <w:t>取得机动车检验合格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明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已经在公安机关交通管理部门办理注册登记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有取得校车驾驶资格的驾驶人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有包括行驶线路、开行时间和停靠站点的合理可行的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运行方案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有健全的安全管理制度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已经投保机动车承运人责任保险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三、申报材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校车使用许可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机动车所有人身分证明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组织机构代码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机动车登记证书</w:t>
      </w:r>
      <w:r>
        <w:rPr>
          <w:sz w:val="32"/>
          <w:szCs w:val="32"/>
        </w:rPr>
        <w:t>,</w:t>
      </w:r>
      <w:r>
        <w:rPr>
          <w:sz w:val="32"/>
          <w:szCs w:val="32"/>
        </w:rPr>
        <w:t>机动车行证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签注准许驾驶校车的驾驶员的机动车驾驶证及身份证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随车照管人员身份证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包括行驶线路、开行时间和停靠站点的校车运行方案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校车安全管理制度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车辆座位保险凭证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低于客运保险标准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学校或幼儿园法人与校车驾驶员的劳动合同及校车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管理责任书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其他认为必需的资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按要求安装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监控装置和设置监控平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每月按要求例检例保车辆</w:t>
      </w:r>
      <w:r>
        <w:rPr>
          <w:sz w:val="32"/>
          <w:szCs w:val="32"/>
        </w:rPr>
        <w:t>,</w:t>
      </w:r>
      <w:r>
        <w:rPr>
          <w:sz w:val="32"/>
          <w:szCs w:val="32"/>
        </w:rPr>
        <w:t>按要求检测评定车辆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格证证明报送管理部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5:00Z</dcterms:created>
  <dc:creator>xtzj</dc:creator>
  <dc:description/>
  <dc:language>en-US</dc:language>
  <cp:lastModifiedBy>李子贵</cp:lastModifiedBy>
  <dcterms:modified xsi:type="dcterms:W3CDTF">2022-06-09T07:2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798D047A24073AA8FA9830CF544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