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2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b/>
          <w:b/>
          <w:bCs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2"/>
          <w:sz w:val="2"/>
          <w:szCs w:val="84"/>
        </w:rPr>
      </w:pPr>
      <w:r>
        <w:rPr>
          <w:rFonts w:eastAsia="仿宋_GB2312;仿宋" w:ascii="仿宋_GB2312;仿宋" w:hAnsi="仿宋_GB2312;仿宋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长教体通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spacing w:val="2"/>
          <w:sz w:val="44"/>
          <w:szCs w:val="44"/>
        </w:rPr>
      </w:pPr>
      <w:r>
        <w:rPr>
          <w:rFonts w:eastAsia="仿宋_GB2312;仿宋" w:ascii="仿宋_GB2312;仿宋" w:hAnsi="仿宋_GB2312;仿宋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长葛市三好学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优秀学生干部的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（办事处）中心学校、市直各学校（单位）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贯彻党的教育方针，进一步加强素质教育，引导学生德、智、体、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</w:t>
      </w:r>
      <w:r>
        <w:rPr>
          <w:rFonts w:ascii="仿宋_GB2312;仿宋" w:hAnsi="仿宋_GB2312;仿宋" w:eastAsia="仿宋_GB2312;仿宋"/>
          <w:sz w:val="32"/>
          <w:szCs w:val="32"/>
        </w:rPr>
        <w:t>等全面健康发展，成为合格的社会主义事业建设者和接班人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在全市中小学校开展评选长葛市三好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优秀学生干部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及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好学生和优秀学生干部在全市范围内全日制普通高中、初中和小学三至六年级在籍学生和学生干部中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好学生和优秀学生干部名额以各镇办中心学校、市直各中小学、各民办学校在籍学生数为基数，按一定比例下达到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小学三好学生和优秀学生干部必须具备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德智体美劳诸方面全面发展，在同学中起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高尚的道德品质，热爱祖国，热爱中国共产党，政治上积极追求进步，具有高尚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热爱集体，尊敬师长，团结同学，乐于助人，遵守社会公德，遵守中小学生《守则》和《日常行为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习目的明确，态度端正，刻苦钻研，勤于思考，学习成绩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积极参加集体活动和公益活动，努力锻炼身体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必须是在籍的应届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学生干部除具备上述条件外，还应承担班级、学校管理工作任务，具有一定的组织协调能力，在同学中有较高威信，积极为班级服务，乐于奉献，承担的管理工作出色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好学生、优秀学生干部的评选。</w:t>
      </w:r>
      <w:r>
        <w:rPr>
          <w:rFonts w:ascii="仿宋_GB2312;仿宋" w:hAnsi="仿宋_GB2312;仿宋" w:eastAsia="仿宋_GB2312;仿宋"/>
          <w:sz w:val="32"/>
          <w:szCs w:val="32"/>
        </w:rPr>
        <w:t>各镇办中心学校、市直各中小学、各民办学校参照三好学生、优秀学生干部的评选条件，按照分配名额，由班级评选，学校审核，逐级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校、各学校接到通知后，把评选条件和分配名额予以公开，严格按照标准和分配名额进行评选，要把评选结果向全校师生公示一周。各中心校要严把审核关，对违反评选规定弄虚作假和违规操作者，一经查实，取消该校评选资格，并对责任人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评选时间及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校、市直中小学、各民办学校要有专人负责将“三好学生”、“优秀学生干部”登记表和有关汇总表各一式两份（分别造册）、汇总表（含纸质报表和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格式电子文档）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报市教体局基础教育股。逾期未报者，按弃权处理。对违反规定者，不予受理。对符合条件被授予“三好学生”或“优秀学生干部”者，颁发荣誉证书，各中心校通报表彰，学校举行授奖仪式，并记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长葛市中学三好学生、优秀学生干部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长葛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eastAsia="仿宋_GB2312;仿宋"/>
          <w:sz w:val="32"/>
          <w:szCs w:val="32"/>
        </w:rPr>
        <w:t>学三好学生、优秀学生干部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长葛市中小学三好学生、优秀学生干部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长葛市中小学三好学生、优秀学生干部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中学三好学生、优秀学生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名额分配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443"/>
        <w:gridCol w:w="962"/>
        <w:gridCol w:w="944"/>
        <w:gridCol w:w="1487"/>
        <w:gridCol w:w="942"/>
        <w:gridCol w:w="838"/>
      </w:tblGrid>
      <w:tr>
        <w:trPr>
          <w:trHeight w:val="34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  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  中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中</w:t>
            </w:r>
          </w:p>
        </w:tc>
      </w:tr>
      <w:tr>
        <w:trPr>
          <w:trHeight w:val="3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二年级三好学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 年级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二年级     三好学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 年级</w:t>
            </w:r>
          </w:p>
        </w:tc>
      </w:tr>
      <w:tr>
        <w:trPr>
          <w:trHeight w:val="3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干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  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  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  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坡  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  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和尚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增  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佛耳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老  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  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董  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  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  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南  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  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  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  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区实验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颍川路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  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  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  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  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三实验高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 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求实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天一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  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tLeast" w:line="566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小学三好学生、优秀学生干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1"/>
          <w:szCs w:val="44"/>
        </w:rPr>
      </w:pPr>
      <w:r>
        <w:rPr>
          <w:rFonts w:ascii="方正小标宋简体" w:hAnsi="方正小标宋简体" w:cs="宋体" w:eastAsia="方正小标宋简体"/>
          <w:sz w:val="31"/>
          <w:szCs w:val="44"/>
        </w:rPr>
        <w:t>名额分配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503"/>
        <w:gridCol w:w="1206"/>
        <w:gridCol w:w="1398"/>
        <w:gridCol w:w="1299"/>
        <w:gridCol w:w="1025"/>
      </w:tblGrid>
      <w:tr>
        <w:trPr>
          <w:trHeight w:val="38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   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六年级</w:t>
            </w:r>
          </w:p>
        </w:tc>
      </w:tr>
      <w:tr>
        <w:trPr>
          <w:trHeight w:val="3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优干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  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  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后  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坡  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  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和尚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增  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佛耳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老  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  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董  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  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古  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南  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  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  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  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区实验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颍川路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纪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  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  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颖川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东方实验小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实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实验中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求实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30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天一学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>
          <w:trHeight w:val="34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5</w:t>
            </w:r>
          </w:p>
        </w:tc>
      </w:tr>
    </w:tbl>
    <w:p>
      <w:pPr>
        <w:pStyle w:val="Normal"/>
        <w:snapToGrid w:val="false"/>
        <w:spacing w:lineRule="atLeast" w:line="566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中小学三好学生、优秀学生干部登记表</w:t>
      </w:r>
    </w:p>
    <w:p>
      <w:pPr>
        <w:pStyle w:val="Normal"/>
        <w:snapToGrid w:val="false"/>
        <w:spacing w:lineRule="atLeast" w:line="487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镇（办事处、学校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48"/>
        <w:gridCol w:w="235"/>
        <w:gridCol w:w="913"/>
        <w:gridCol w:w="1148"/>
        <w:gridCol w:w="1148"/>
        <w:gridCol w:w="1148"/>
        <w:gridCol w:w="1148"/>
        <w:gridCol w:w="812"/>
      </w:tblGrid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</w:tr>
      <w:tr>
        <w:trPr>
          <w:trHeight w:val="5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班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</w:tr>
      <w:tr>
        <w:trPr>
          <w:trHeight w:val="59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评选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</w:tr>
      <w:tr>
        <w:trPr>
          <w:trHeight w:val="453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迹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</w:tc>
      </w:tr>
      <w:tr>
        <w:trPr>
          <w:trHeight w:val="56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校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办教育中心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市教体局意见</w:t>
            </w:r>
          </w:p>
        </w:tc>
      </w:tr>
      <w:tr>
        <w:trPr>
          <w:trHeight w:val="310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宋体" w:ascii="仿宋_GB2312;仿宋" w:hAnsi="仿宋_GB2312;仿宋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 日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 日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66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56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长葛市中小学三好学生、优秀学生干部汇总表</w:t>
      </w:r>
    </w:p>
    <w:p>
      <w:pPr>
        <w:pStyle w:val="Normal"/>
        <w:snapToGrid w:val="false"/>
        <w:spacing w:lineRule="atLeast" w:line="487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 xml:space="preserve">镇（办事处、学校）                              </w:t>
      </w:r>
      <w:r>
        <w:rPr>
          <w:rFonts w:eastAsia="仿宋_GB2312;仿宋" w:ascii="仿宋_GB2312;仿宋" w:hAnsi="仿宋_GB2312;仿宋"/>
          <w:sz w:val="31"/>
        </w:rPr>
        <w:t xml:space="preserve">201  </w:t>
      </w:r>
      <w:r>
        <w:rPr>
          <w:rFonts w:ascii="仿宋_GB2312;仿宋" w:hAnsi="仿宋_GB2312;仿宋" w:eastAsia="仿宋_GB2312;仿宋"/>
          <w:sz w:val="31"/>
        </w:rPr>
        <w:t>年     月  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469"/>
        <w:gridCol w:w="1106"/>
        <w:gridCol w:w="1089"/>
        <w:gridCol w:w="148"/>
        <w:gridCol w:w="947"/>
        <w:gridCol w:w="1469"/>
        <w:gridCol w:w="1038"/>
        <w:gridCol w:w="965"/>
      </w:tblGrid>
      <w:tr>
        <w:trPr>
          <w:trHeight w:val="7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长葛市教育体育局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30:00Z</dcterms:created>
  <dc:creator>微软中国</dc:creator>
  <dc:description/>
  <dc:language>en-US</dc:language>
  <cp:lastModifiedBy>dell</cp:lastModifiedBy>
  <cp:lastPrinted>2021-04-20T09:54:00Z</cp:lastPrinted>
  <dcterms:modified xsi:type="dcterms:W3CDTF">2021-04-27T06:50:25Z</dcterms:modified>
  <cp:revision>33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03517B0148548B305AFB15420E9C</vt:lpwstr>
  </property>
  <property fmtid="{D5CDD505-2E9C-101B-9397-08002B2CF9AE}" pid="3" name="KSOProductBuildVer">
    <vt:lpwstr>2052-11.1.0.10463</vt:lpwstr>
  </property>
</Properties>
</file>